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>Introduced by Council President Gulliford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816</w:t>
      </w:r>
    </w:p>
    <w:p>
      <w:pPr>
        <w:pStyle w:val="BlockText"/>
        <w:rPr/>
      </w:pPr>
      <w:r>
        <w:rPr/>
        <w:t>A RESOLUTION HONORING BANGLADESH ON ITS INDEPENDENCE AS A SOVEREIGN NATION AND RECOGNIZING THE SPECIAL SIGNIFICANCE OF VICTORY DAY, DECEMBER 16, 197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angladesh’s birth as a sovereign state in 1971 came as a result of oppression and a bitter civil wa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a parcel of the Indian subcontinent, Bangladesh was initially known as East Pakistan when, in 1947, the British Empire partitioned British India; the partition created two new states: a secular India and an Islamic Pakistan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Pakistan was comprised of two geographically and culturally separate areas to the east and west of India; the western zone was popularly known as West Pakistan, the eastern zone was initially termed East Bengal, later East Pakistan, and ultimately, Bangladesh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political power was concentrated in West Pakistan and it was widely perceived that the Bengali population of East Pakistan was exploited economically which became a source of many grievances</w:t>
        <w:tab/>
        <w:t>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on March 25, 1971, rising political discontent and cultural nationalism in East Pakistan, led by Bengali workers, students and soldiers, was met with a violent crackdown by the Western Pakistan establishment in what came to be known as Operation Searchligh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Operation Searchlight sought to curb the Bengali nationalist movement by taking control of cities, eliminating political opposition, deporting foreign journalists and the systematic use of atrocities; enraged, the Bengalis of East Pakistan seceded and announced the declaration of Bangladesh independenc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after a nine-month civil war, the Bengali “Liberation Army,” aided by India, routed the Pakistan Armed Forces, achieved ultimate victory in December 1971 and Bangladesh’s independence as a sovereign nation became a reality recognized by other nations throughout the world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Council does hereby honor the citizens of Bangladesh on the anniversary its independence as a sovereign nation and recognizes the special, historic significance of Victory Day, December 16, 1971, in the history of a proud nation.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3:00Z</dcterms:created>
  <dc:creator>DianneS</dc:creator>
  <dc:description/>
  <cp:keywords/>
  <dc:language>en-US</dc:language>
  <cp:lastModifiedBy> </cp:lastModifiedBy>
  <cp:lastPrinted>2013-12-10T09:40:00Z</cp:lastPrinted>
  <dcterms:modified xsi:type="dcterms:W3CDTF">2013-12-11T14:49:00Z</dcterms:modified>
  <cp:revision>3</cp:revision>
  <dc:subject/>
  <dc:title>Introduced by the Council Member _________________:</dc:title>
</cp:coreProperties>
</file>